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3507740</wp:posOffset>
                </wp:positionV>
                <wp:extent cx="3639185" cy="48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pt;margin-top:276.2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-6985</wp:posOffset>
                </wp:positionV>
                <wp:extent cx="635" cy="3457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-0.55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-6985</wp:posOffset>
                </wp:positionV>
                <wp:extent cx="635" cy="3514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-0.55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2214245</wp:posOffset>
                </wp:positionH>
                <wp:positionV relativeFrom="paragraph">
                  <wp:posOffset>3602990</wp:posOffset>
                </wp:positionV>
                <wp:extent cx="28575" cy="3209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283.7pt;width:0pt;height:0pt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3955415</wp:posOffset>
                </wp:positionV>
                <wp:extent cx="790575" cy="752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52400"/>
                        </a:xfrm>
                        <a:prstGeom prst="ellipse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c1a10" stroked="t" o:allowincell="f" style="position:absolute;margin-left:221.6pt;margin-top:311.45pt;width:62.2pt;height:59.2pt;mso-wrap-style:none;v-text-anchor:middle">
                <v:fill o:detectmouseclick="t" type="solid" color2="#e3e5e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0280</wp:posOffset>
            </wp:positionH>
            <wp:positionV relativeFrom="paragraph">
              <wp:posOffset>4895850</wp:posOffset>
            </wp:positionV>
            <wp:extent cx="819150" cy="781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2900</wp:posOffset>
            </wp:positionH>
            <wp:positionV relativeFrom="paragraph">
              <wp:posOffset>3926840</wp:posOffset>
            </wp:positionV>
            <wp:extent cx="819150" cy="781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49:00Z</dcterms:created>
  <dc:creator>User</dc:creator>
  <dc:description/>
  <dc:language>en-US</dc:language>
  <cp:lastModifiedBy>User</cp:lastModifiedBy>
  <cp:lastPrinted>2019-12-01T19:30:00Z</cp:lastPrinted>
  <dcterms:modified xsi:type="dcterms:W3CDTF">2019-12-01T18:58:00Z</dcterms:modified>
  <cp:revision>1</cp:revision>
  <dc:subject/>
  <dc:title/>
</cp:coreProperties>
</file>